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Batang;바탕" w:cs="Calibri Light"/>
          <w:b/>
          <w:b/>
          <w:sz w:val="32"/>
          <w:szCs w:val="32"/>
          <w:u w:val="single"/>
        </w:rPr>
      </w:pPr>
      <w:r>
        <w:rPr>
          <w:rFonts w:eastAsia="Batang;바탕" w:cs="Calibri Light" w:ascii="Calibri Light" w:hAnsi="Calibri Light"/>
          <w:b/>
          <w:sz w:val="32"/>
          <w:szCs w:val="32"/>
          <w:u w:val="single"/>
        </w:rPr>
        <w:t>2021 LU 164 RETIREES’ ASSOCIATION ANNUAL GOLF OUTING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OVERPECK GOLF C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36"/>
          <w:szCs w:val="36"/>
        </w:rPr>
        <w:t>MONDAY, SEPTEMBER 13, 2021</w:t>
      </w:r>
    </w:p>
    <w:p>
      <w:pPr>
        <w:pStyle w:val="Heading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inental breakfast to be served at the golf course       8:30 shotgun start</w:t>
      </w:r>
    </w:p>
    <w:p>
      <w:pPr>
        <w:pStyle w:val="Heading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ffet dinner with beer, wine, soda at 65 W. Century Rd., Paramu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IZES FOR ALL, PLUS LOW SCORE, LONG DRIVE (UNDER 50 AND OVER 50), CLOSEST TO THE PIN, 50/50 CASH DRAWING AND RAFFL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ST:  $130 Per Perso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make your check* payable to </w:t>
      </w:r>
      <w:r>
        <w:rPr>
          <w:b/>
          <w:sz w:val="24"/>
          <w:szCs w:val="24"/>
          <w:u w:val="single"/>
        </w:rPr>
        <w:t>IBEW L.U. 164 RETIREES ASSOCIATION</w:t>
      </w:r>
      <w:r>
        <w:rPr>
          <w:sz w:val="24"/>
          <w:szCs w:val="24"/>
        </w:rPr>
        <w:t xml:space="preserve"> and mail to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Tom Barry,   152 Washington Ave., Maywood, NJ  07607   (201-368-0744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  _________________________________________            Amt Enclosed $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_________________________   Shirt Size – CIRCLE ONE:   S     M     L     XL     XXL   XXX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have a foursome, please list names of all four players below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If you would like be a sponsor for a business, yourself, in memory of a loved one, or maybe the electricians on a particular job, (as an example) we would greatly appreciate your support.    Send sponsorship payment* (payable to “LU 164 Retirees Assoc”) to:                         Tom Barry, 152 Washington Avenue, Maywood,  NJ  07607 (201-370-5849)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YOUR NAME AS SPONSOR: _________________________________________________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Batang;바탕" w:ascii="Batang;바탕" w:hAnsi="Batang;바탕"/>
          <w:sz w:val="24"/>
          <w:szCs w:val="24"/>
        </w:rPr>
        <w:t>NAME ON SIGN AT HOLE ___________________________________________________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AD IN BOOK (circle ad size choice &amp; send artwork with payment to Tom Barry)  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</w:t>
      </w:r>
      <w:r>
        <w:rPr>
          <w:rFonts w:eastAsia="Batang;바탕" w:cs="Batang;바탕" w:ascii="Batang;바탕" w:hAnsi="Batang;바탕"/>
          <w:sz w:val="24"/>
          <w:szCs w:val="24"/>
        </w:rPr>
        <w:t>¼ page ($150)                ½ page ($250)                        full page ($500)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# OF HOLES __________ @ $50 PER = $_________________ AMOUNT ENCLOSED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i/>
          <w:i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0:00Z</dcterms:created>
  <dc:creator>Eileen Morrison</dc:creator>
  <dc:description/>
  <cp:keywords/>
  <dc:language>en-US</dc:language>
  <cp:lastModifiedBy>Theresa Rolaf</cp:lastModifiedBy>
  <cp:lastPrinted>2018-08-04T11:10:00Z</cp:lastPrinted>
  <dcterms:modified xsi:type="dcterms:W3CDTF">2021-07-12T12:10:00Z</dcterms:modified>
  <cp:revision>2</cp:revision>
  <dc:subject/>
  <dc:title/>
</cp:coreProperties>
</file>